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亲着一面膜下的美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面前的浪漫如何在美剧中找到放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面前的浪漫：如何在美剧中找到放松的秘密</w:t>
      </w:r>
      <w:r>
        <w:rPr>
          <w:sz w:val="32"/>
          <w:szCs w:val="32"/>
        </w:rPr>
        <w:t>&lt;/p&gt;&lt;p&gt;&lt;img src="/static-img/QUN_VyCLlvjJMQtfht3psyDKIWAamuvNJ9wQVVdXwZtBri2HSl2nBSCY0XzFgq81.jpg"&gt;&lt;/p&gt;&lt;p&gt;</w:t>
      </w:r>
      <w:r>
        <w:rPr>
          <w:sz w:val="32"/>
          <w:szCs w:val="32"/>
        </w:rPr>
        <w:t>在这个快节奏、紧张压力的时代，人们寻求放松的方式越来越多样化。有的人喜欢运动，有的人则倾向于阅读，而另一些人则选择了一边亲着一面膜下的美剧作为他们的休闲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的美剧，其实是一种非常高效的自我保养方法。它不仅能够帮助肌肤吸收营养，还能让人在享受美剧带来的情感波动时，不必担心皮肤干燥或是出油问题。这是一个双管齐下的事情，即使是在忙碌的一天，也可以轻松完成。</w:t>
      </w:r>
      <w:r>
        <w:rPr>
          <w:sz w:val="32"/>
          <w:szCs w:val="32"/>
        </w:rPr>
        <w:t>&lt;/p&gt;&lt;p&gt;&lt;img src="/static-img/L8QTnxJ2_qdBtH3MZOeOPyDKIWAamuvNJ9wQVVdXwZtBri2HSl2nBSCY0XzFgq81.jpg"&gt;&lt;/p&gt;&lt;p&gt;</w:t>
      </w:r>
      <w:r>
        <w:rPr>
          <w:sz w:val="32"/>
          <w:szCs w:val="32"/>
        </w:rPr>
        <w:t>比如，一位名叫莎拉的女士，每天晚上都很忙碌，但她总会抽时间给自己做个小护理。一边涂抹深层修复面膜，一边打开电视机，开始追踪她的最爱——《权力游戏》。这部剧充满了悬疑和政治斗争，她完全沉浸其中，没有任何烦恼。她说：“每当看到强大的女性角色，我就感觉到一种力量，这让我更加坚定要照顾好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爱科幻类电影的小伙伴们来说，《星际穿越》的系列作品也是一个不错的选择。在观看这些令人叹为观止的情节时，他们也可以通过智能面具进行精准补水，让肌肤保持最佳状态。此外，这些科技级别高超的产品还能提供额外的心理缓解效果，使得观影体验更加丰富多彩。</w:t>
      </w:r>
      <w:r>
        <w:rPr>
          <w:sz w:val="32"/>
          <w:szCs w:val="32"/>
        </w:rPr>
        <w:t>&lt;/p&gt;&lt;p&gt;&lt;img src="/static-img/0tQT2JE-a51XZ2qWuoN25SDKIWAamuvNJ9wQVVdXwZtBri2HSl2nBSCY0XzFgq81.jpg"&gt;&lt;/p&gt;&lt;p&gt;</w:t>
      </w:r>
      <w:r>
        <w:rPr>
          <w:sz w:val="32"/>
          <w:szCs w:val="32"/>
        </w:rPr>
        <w:t>当然，并不是所有情况下都会选择如此“两全其美”的方式。不过，对于那些希望将日常生活中的每一个细节都优化到极致的人来说，结合使用护肤品与观看美剧，无疑是现代生活中的一个完美组合。不论你是在追逐最新热门片单还是沉迷于经典老戏，都能根据自己的喜好挑选适合自己的内容和产品，从而实现身心兼备的大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尝试过这样的经历，不妨试试看吧。一边亲着一面膜下的美剧，将成为你新的放松之旅。而且，你可能会发现，就像莎拉一样，那种被故事深深吸引，同时又享受到了自我护理带来的舒适感，是一种难以忘怀的体验。</w:t>
      </w:r>
      <w:r>
        <w:rPr>
          <w:sz w:val="32"/>
          <w:szCs w:val="32"/>
        </w:rPr>
        <w:t>&lt;/p&gt;&lt;p&gt;&lt;img src="/static-img/QiNmJ9vUr8I4ut7xVcqMmCDKIWAamuvNJ9wQVVdXwZtBri2HSl2nBSCY0XzFgq81.jpg"&gt;&lt;/p&gt;&lt;p&gt;&lt;a href = "/doc/607885-</w:t>
      </w:r>
      <w:r>
        <w:rPr>
          <w:sz w:val="32"/>
          <w:szCs w:val="32"/>
        </w:rPr>
        <w:t xml:space="preserve">一边亲着一面膜下的美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面前的浪漫如何在美剧中找到放松的秘密</w:t>
      </w:r>
      <w:r>
        <w:rPr>
          <w:sz w:val="32"/>
          <w:szCs w:val="32"/>
        </w:rPr>
        <w:t>.doc" rel="alternate" download="607885-</w:t>
      </w:r>
      <w:r>
        <w:rPr>
          <w:sz w:val="32"/>
          <w:szCs w:val="32"/>
        </w:rPr>
        <w:t xml:space="preserve">一边亲着一面膜下的美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面前的浪漫如何在美剧中找到放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